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ge">
                  <wp:posOffset>346075</wp:posOffset>
                </wp:positionV>
                <wp:extent cx="10064750" cy="452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0" cy="452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1701"/>
                              <w:gridCol w:w="2126"/>
                              <w:gridCol w:w="5103"/>
                              <w:gridCol w:w="2432"/>
                              <w:gridCol w:w="300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85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Verzamelinschrijfformulier Katwijks Open – Tony’s Edition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8"/>
                                      <w:szCs w:val="28"/>
                                    </w:rPr>
                                    <w:t>Zondag 08 april 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  <w:cantSplit w:val="true"/>
                              </w:trPr>
                              <w:tc>
                                <w:tcPr>
                                  <w:tcW w:w="15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Naam contactpersoo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5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erenigi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58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adres contactpersoo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enior/juni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oornaa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chternaam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adres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ondsnummer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erenig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u w:val="single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5pt;height:356.65pt;mso-wrap-distance-left:9pt;mso-wrap-distance-right:9pt;mso-wrap-distance-top:0pt;mso-wrap-distance-bottom:0pt;margin-top:27.25pt;mso-position-vertical-relative:page;margin-left:31.1pt;mso-position-horizontal-relative:page">
                <v:fill opacity="0f"/>
                <v:textbox inset="0in,0in,0in,0in">
                  <w:txbxContent>
                    <w:tbl>
                      <w:tblPr>
                        <w:tblW w:w="158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1701"/>
                        <w:gridCol w:w="2126"/>
                        <w:gridCol w:w="5103"/>
                        <w:gridCol w:w="2432"/>
                        <w:gridCol w:w="300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585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Verzamelinschrijfformulier Katwijks Open – Tony’s Edition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  <w:szCs w:val="28"/>
                              </w:rPr>
                              <w:t>Zondag 08 april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  <w:cantSplit w:val="true"/>
                        </w:trPr>
                        <w:tc>
                          <w:tcPr>
                            <w:tcW w:w="15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Naam contactperso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5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erenig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58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adres contactperso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nior/juni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oornaa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chternaam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adres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ondsnummer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eniging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Arial" w:hAnsi="Arial" w:cs="Arial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orient="landscape" w:w="16838" w:h="11906"/>
          <w:pgMar w:left="964" w:right="680" w:gutter="0" w:header="0" w:top="1077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Inschrijfadres: tc@ttvrijnsoever.nl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inschrijfgeld bedraagt € 8,00 per deelnemer. Het inschrijfgeld kan ook op de dag zelf betaald worden. Dan bedraagt het inschrijfgeld €10,00 per deelnem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t inschrijfgeld dient voor</w:t>
      </w:r>
      <w:r>
        <w:rPr>
          <w:rFonts w:cs="Arial" w:ascii="Arial" w:hAnsi="Arial"/>
          <w:b/>
          <w:sz w:val="22"/>
          <w:szCs w:val="22"/>
        </w:rPr>
        <w:t xml:space="preserve"> 06 april 2018</w:t>
      </w:r>
      <w:r>
        <w:rPr>
          <w:rFonts w:cs="Arial" w:ascii="Arial" w:hAnsi="Arial"/>
          <w:sz w:val="22"/>
          <w:szCs w:val="22"/>
        </w:rPr>
        <w:t xml:space="preserve"> overgemaakt te worden op: bankrekeningnummer </w:t>
      </w:r>
      <w:r>
        <w:rPr>
          <w:rFonts w:cs="Arial" w:ascii="Arial" w:hAnsi="Arial"/>
          <w:b/>
          <w:sz w:val="22"/>
          <w:szCs w:val="22"/>
        </w:rPr>
        <w:t>NL96 RABO 036.46.50.621. T.T.V. Rijnsoev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45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.v.v. Katwijks Open en clubnaam.</w:t>
        <w:br/>
        <w:br/>
      </w:r>
    </w:p>
    <w:p>
      <w:pPr>
        <w:sectPr>
          <w:type w:val="continuous"/>
          <w:pgSz w:orient="landscape" w:w="16838" w:h="11906"/>
          <w:pgMar w:left="964" w:right="680" w:gutter="0" w:header="0" w:top="107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5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orient="landscape" w:w="16838" w:h="11906"/>
      <w:pgMar w:left="964" w:right="680" w:gutter="0" w:header="0" w:top="107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10:00Z</dcterms:created>
  <dc:creator>Familie Klaverwijden</dc:creator>
  <dc:description/>
  <cp:keywords/>
  <dc:language>en-US</dc:language>
  <cp:lastModifiedBy>Eline</cp:lastModifiedBy>
  <cp:lastPrinted>2006-09-08T17:42:00Z</cp:lastPrinted>
  <dcterms:modified xsi:type="dcterms:W3CDTF">2018-02-24T11:10:00Z</dcterms:modified>
  <cp:revision>2</cp:revision>
  <dc:subject/>
  <dc:title>Verzamelinschrijfformulier toernooi Rijnsoever 2001 op zondag 25 november</dc:title>
</cp:coreProperties>
</file>